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UỶ BAN NHÂN DÂN QUẬN 7           </w:t>
      </w:r>
      <w:r>
        <w:rPr>
          <w:b/>
          <w:sz w:val="26"/>
          <w:szCs w:val="26"/>
        </w:rPr>
        <w:t>CỘNG HOÀ XÃ HỘI CHỦ NGHĨA VIỆT NAM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HÒNG GIÁO DỤC VÀ ĐÀO TẠO                      Độc lập - Tự do - 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</wp:posOffset>
                </wp:positionH>
                <wp:positionV relativeFrom="paragraph">
                  <wp:posOffset>64770</wp:posOffset>
                </wp:positionV>
                <wp:extent cx="1356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5.1pt" to="144.4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3295</wp:posOffset>
                </wp:positionH>
                <wp:positionV relativeFrom="paragraph">
                  <wp:posOffset>64770</wp:posOffset>
                </wp:positionV>
                <wp:extent cx="195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5.1pt" to="429.4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i/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Số:   151   /GDĐT-TV                                  </w:t>
      </w:r>
      <w:r>
        <w:rPr>
          <w:i/>
          <w:sz w:val="26"/>
          <w:szCs w:val="26"/>
        </w:rPr>
        <w:t>Quận 7, ngày  14   tháng  02  năm 202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/>
        <w:t>Về sách tài liệu ôn tập cho học sinh lớp 9</w:t>
      </w:r>
    </w:p>
    <w:p>
      <w:pPr>
        <w:pStyle w:val="Normal"/>
        <w:jc w:val="both"/>
        <w:rPr>
          <w:sz w:val="26"/>
          <w:szCs w:val="26"/>
        </w:rPr>
      </w:pPr>
      <w:r>
        <w:rPr/>
        <w:t>và ôn thi vào lớp 10 Trung học phổ thông</w:t>
      </w:r>
      <w:r>
        <w:rPr>
          <w:b/>
          <w:i/>
          <w:sz w:val="26"/>
          <w:szCs w:val="26"/>
        </w:rPr>
        <w:tab/>
        <w:tab/>
        <w:t xml:space="preserve">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/>
        <w:t>Năm học: 2019-202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ab/>
        <w:tab/>
        <w:t xml:space="preserve">         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ab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Kính gửi: Hiệu trưởng các trường Trung học cơ sở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Để chuẩn bị ôn tập, cũng cố kiến thức cho học sinh lớp 9 và rèn luyện kỹ năng, nâng cao kiến thức cho các em học sinh ôn thi vào lớp 10 Trung học phổ thông chuyên và không chuyên năm 2019 – 2020. Phòng Giáo dục giới thiệu đến các trường Trung học cơ sở bộ sách: “Tài liệu ôn thi vào lớp 10 – Theo hướng tăng tính thực tiễn và tích hợp kiến thức”;  “Tuyển sinh Lớp 10 với các đề thực tế” của nhà xuất bản Giáo dục Việt Nam, nhà xuất bản Đại học Sư phạm theo danh mục:</w:t>
      </w:r>
    </w:p>
    <w:p>
      <w:pPr>
        <w:pStyle w:val="Normal"/>
        <w:ind w:left="180" w:hanging="18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 SÁCH</w:t>
      </w:r>
    </w:p>
    <w:p>
      <w:pPr>
        <w:pStyle w:val="Normal"/>
        <w:ind w:left="180" w:hanging="18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259"/>
        <w:gridCol w:w="2977"/>
        <w:gridCol w:w="1134"/>
        <w:gridCol w:w="99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ên sá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ác gi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gi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ài liệu ôn thi vào lớp 10 môn Toán – Theo hướng tăng tính thực tiễn và tích hợp kiến thứ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Lưu Thịnh(CB)</w:t>
              <w:br/>
              <w:t>Nguyễn Đức Tuấn</w:t>
              <w:br/>
              <w:t>Nguyễn Anh Hoà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6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ài liệu ôn thi vào lớp 10 môn Ngữ văn – Theo hướng tăng tính thực tiễn và tích hợp kiến thứ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ỗ Thị Minh Dung (C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6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ài liệu ôn thi vào lớp 10 môn Tiếng Anh – Theo hướng tăng tính thực tiễn và tích hợp kiến thứ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anh X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6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củng cố kiến thức Toán 9 (TL ôn thi vào lớp 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Bá Lộc - Nguyễn Thế Th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củng cố kiến thức Ngữ văn 9 (TL ôn thi vào lớp 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Lê Đình Thuần 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iều Văn Bức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Kim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củng cố kiến thức Tiếng Anh 9 (TL ôn thi vào lớp 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Văn Anh - Phương Th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củng cố kiến thức Hóa học 9 (TL ôn thi vào lớp 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ê Văn Phước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r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củng cố kiến thức Vật lí 9 (TL ôn thi vào lớp 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Ngọc 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yển sinh Lớp 10 với các đề Toán thực t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Ngọc Thanh Nguyễn Trí Dũng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2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ớng dẫn ôn tập thi tuyển sinh lớp 10 THPT môn Ngữ vă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Phước Bảo Khôi Lê Thị Kiều Nga 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3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luyện Tiếng anh 9 theo hướng ứng dụng thực t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uân Tr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15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Clarendon Condensed" w:ascii="Clarendon Condensed" w:hAnsi="Clarendon Condensed"/>
          <w:sz w:val="28"/>
          <w:szCs w:val="28"/>
        </w:rPr>
        <w:t xml:space="preserve">Phòng Giáo dục và Đào tạo, bộ phận chuyên môn đề nghị các đơn vị bổ sung cho giáo viên lớp 9 và khuyến khích học sinh có tài liệu để ôn tập. /.      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180" w:firstLine="540"/>
        <w:jc w:val="both"/>
        <w:rPr/>
      </w:pPr>
      <w:r>
        <w:rPr>
          <w:b/>
          <w:sz w:val="28"/>
          <w:szCs w:val="28"/>
          <w:u w:val="single"/>
        </w:rPr>
        <w:t>Thời gian đăng kí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ừ ngày ra thông báo đến hết ngày 25/2/2020, bằng văn bản hoặc qua địa chỉ mail của Phòng giáo dục: </w:t>
      </w:r>
      <w:hyperlink r:id="rId2">
        <w:r>
          <w:rPr>
            <w:rStyle w:val="InternetLink"/>
            <w:sz w:val="28"/>
            <w:szCs w:val="28"/>
          </w:rPr>
          <w:t>pgd7@moet.edu.vn</w:t>
        </w:r>
      </w:hyperlink>
      <w:r>
        <w:rPr>
          <w:sz w:val="28"/>
          <w:szCs w:val="28"/>
        </w:rPr>
        <w:t xml:space="preserve"> gửi cô Xuân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Nơi nhận</w:t>
      </w:r>
      <w:r>
        <w:rPr>
          <w:sz w:val="26"/>
          <w:szCs w:val="26"/>
        </w:rPr>
        <w:t xml:space="preserve">:                         </w:t>
        <w:tab/>
        <w:tab/>
        <w:tab/>
        <w:tab/>
      </w:r>
      <w:r>
        <w:rPr>
          <w:b/>
          <w:sz w:val="28"/>
          <w:szCs w:val="28"/>
        </w:rPr>
        <w:t>TRƯỞNG PHÒNG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- Như trên;    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- Lưu: VT.                                                                                                 </w:t>
      </w:r>
    </w:p>
    <w:p>
      <w:pPr>
        <w:pStyle w:val="Normal"/>
        <w:ind w:firstLine="18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Đã ký)                                                                                            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</w:t>
      </w:r>
      <w:r>
        <w:rPr>
          <w:b/>
          <w:sz w:val="28"/>
          <w:szCs w:val="28"/>
        </w:rPr>
        <w:t>Ngô Xuân Đông</w:t>
      </w:r>
    </w:p>
    <w:sectPr>
      <w:type w:val="nextPage"/>
      <w:pgSz w:w="12240" w:h="15840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arendon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d7@moet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19:00Z</dcterms:created>
  <dc:creator>TRUONGPHONG</dc:creator>
  <dc:description/>
  <cp:keywords/>
  <dc:language>en-US</dc:language>
  <cp:lastModifiedBy>Admin</cp:lastModifiedBy>
  <cp:lastPrinted>2020-02-14T15:53:00Z</cp:lastPrinted>
  <dcterms:modified xsi:type="dcterms:W3CDTF">2020-02-14T09:33:00Z</dcterms:modified>
  <cp:revision>23</cp:revision>
  <dc:subject/>
  <dc:title>UỶ BAN NHÂN DÂN QUẬN 7          CỘNG HOÀ XÃ HỘI CHỦ NGHĨA VIỆT NAM PHÒNG GIÁO DỤC &amp; ĐÀO TẠO                               Độc Lập- Tự Do- Hạnh Phúc</dc:title>
</cp:coreProperties>
</file>